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公共管理学院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学年研究生学业奖学金名额分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3"/>
        <w:gridCol w:w="1569"/>
        <w:gridCol w:w="1633"/>
      </w:tblGrid>
      <w:tr>
        <w:trPr>
          <w:trHeight w:val="662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等奖学金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等奖学金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三等奖学金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级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社保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、行管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中哲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、思政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级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行管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哲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思政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社保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社工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级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哲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外哲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社保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行管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社工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思政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此表格是学院严格遵照比例划分各专业奖学金名额并多方协调后对</w:t>
      </w:r>
      <w:r>
        <w:rPr>
          <w:sz w:val="22"/>
          <w:szCs w:val="28"/>
          <w:lang w:val="en-US" w:eastAsia="zh-CN"/>
        </w:rPr>
        <w:t>奖学金</w:t>
      </w:r>
      <w:r>
        <w:rPr>
          <w:sz w:val="22"/>
          <w:szCs w:val="28"/>
          <w:lang w:val="en-US" w:eastAsia="zh-CN"/>
        </w:rPr>
        <w:t>名额进行统筹安排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当某专业参评人数小于应评人数时，则进行跨专业之间的奖学金名额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l</dc:creator>
  <dc:description/>
  <dc:language>en-US</dc:language>
  <cp:lastModifiedBy>wxl</cp:lastModifiedBy>
  <dcterms:modified xsi:type="dcterms:W3CDTF">2019-09-12T1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