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"/>
        </w:rPr>
        <w:t>承 诺 书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本人承若已详细了解国家奖学金、经亨颐奖学金、学业奖学金及荣誉称号相关评选要求，承诺提交的所有材料真实，在参评学年范围内，没有学习科目不合格及不符合申请以上奖项的条件。若有，愿意自动放弃申请资格。   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学习科目不合格门数：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>承诺人：</w:t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仿宋" w:hAnsi="仿宋" w:eastAsia="仿宋" w:cs="仿宋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8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  <w:lang w:val="en-US" w:eastAsia="zh-CN" w:bidi="ar"/>
        </w:rPr>
        <w:t xml:space="preserve">承诺时间：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angxinglong</dc:creator>
  <dc:description/>
  <dc:language>en-US</dc:language>
  <cp:lastModifiedBy>Yvette</cp:lastModifiedBy>
  <dcterms:modified xsi:type="dcterms:W3CDTF">2018-09-11T07:0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