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省政府奖学金相关评选要求，承诺所有材料真实，没有挂科及不符合申请以上奖学金及助学金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卧心饮冰</cp:lastModifiedBy>
  <dcterms:modified xsi:type="dcterms:W3CDTF">2018-09-21T05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