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承 诺 书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本人承若已详细了解国家励志奖学金、助学金相关评选要求，承诺所有材料真实，没有挂科及不符合申请以上奖学金及助学金条件。若有，愿意自动放弃申请资格。   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承诺人：</w:t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承诺时间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xinglong</dc:creator>
  <dc:description/>
  <dc:language>en-US</dc:language>
  <cp:lastModifiedBy>风清云隐</cp:lastModifiedBy>
  <dcterms:modified xsi:type="dcterms:W3CDTF">2019-09-24T05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