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________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</w:t>
      </w:r>
      <w:r>
        <w:rPr>
          <w:sz w:val="32"/>
        </w:rPr>
        <w:t>__</w:t>
      </w:r>
      <w:r>
        <w:rPr/>
        <w:t>学期课程补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53"/>
        <w:gridCol w:w="1408"/>
        <w:gridCol w:w="2816"/>
      </w:tblGrid>
      <w:tr>
        <w:trPr>
          <w:trHeight w:val="7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课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30"/>
              </w:rPr>
              <w:t>专业选修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□专业必修课    □其他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30"/>
              </w:rPr>
              <w:t>公共任选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共限选课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□公共必修课</w:t>
            </w:r>
          </w:p>
        </w:tc>
      </w:tr>
      <w:tr>
        <w:trPr>
          <w:trHeight w:val="4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选理由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任课教师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  <w:t>任课教师签字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生所在学院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0" w:hanging="0"/>
              <w:jc w:val="righ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980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开课学院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0" w:hanging="0"/>
              <w:jc w:val="righ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0" w:hanging="0"/>
              <w:jc w:val="righ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22:00Z</dcterms:created>
  <dc:creator>yhh</dc:creator>
  <dc:description/>
  <cp:keywords/>
  <dc:language>en-US</dc:language>
  <cp:lastModifiedBy>番茄花园</cp:lastModifiedBy>
  <cp:lastPrinted>2008-09-17T10:54:00Z</cp:lastPrinted>
  <dcterms:modified xsi:type="dcterms:W3CDTF">2010-03-18T02:59:00Z</dcterms:modified>
  <cp:revision>16</cp:revision>
  <dc:subject/>
  <dc:title>________学年第__学期毕业班校内公共选修课补选申请表</dc:title>
</cp:coreProperties>
</file>