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承 诺 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人承若已详细了解海亮助学金相关评选要求，承诺所有材料真实，没有挂科及不符合申请以上助学金条件。若有，愿意自动放弃申请资格。   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承诺时间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nglong</dc:creator>
  <dc:description/>
  <dc:language>en-US</dc:language>
  <cp:lastModifiedBy>风清云隐</cp:lastModifiedBy>
  <dcterms:modified xsi:type="dcterms:W3CDTF">2020-10-13T01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