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承若已详细了解海亮康养奖学金相关评选要求，承诺所有材料真实，没有挂科及不符合申请以上奖学金条件。若有，愿意自动放弃申请资格。 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卧心饮冰</cp:lastModifiedBy>
  <dcterms:modified xsi:type="dcterms:W3CDTF">2021-10-29T09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837471AA42A685A069F917952294</vt:lpwstr>
  </property>
  <property fmtid="{D5CDD505-2E9C-101B-9397-08002B2CF9AE}" pid="3" name="KSOProductBuildVer">
    <vt:lpwstr>2052-11.1.0.10938</vt:lpwstr>
  </property>
</Properties>
</file>