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四届杭州师范大学大学生职业规划大赛成长赛道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比赛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察学生职业发展规划的科学性和围绕实现职业目标的成长过程，通过学习实践持续提升职业目标的达成度，增强综合素质和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参赛组别和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长赛道参赛对象为普通本科一、二、三年级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 参赛材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手在大赛平台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gs.chsi.com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提交以下参赛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生涯发展报告：介绍职业发展规划、实现职业目标的具体行动和成果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文字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，如有图表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生涯发展展示 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0MB;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可加入视频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比赛环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校级复赛环节：组织专家对选手提交的参赛材料进行网上评审，确定入围校级决赛人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校级决赛环节：成长赛道设主题陈述和评委提问环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题陈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手结合生涯发展报告进行陈述和展示。展示可以选用道具，仅限选手本人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委提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委结合选手陈述和现场表现进行提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评审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03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9:03Z</dcterms:created>
  <dc:creator>林西</dc:creator>
  <dc:description/>
  <dc:language>en-US</dc:language>
  <cp:lastModifiedBy>Hippo</cp:lastModifiedBy>
  <dcterms:modified xsi:type="dcterms:W3CDTF">2023-10-20T08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B6114F0C342C482455ADB5807E9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