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特宋简;宋体" w:hAnsi="经典特宋简;宋体" w:eastAsia="经典特宋简;宋体"/>
          <w:color w:val="000000"/>
          <w:szCs w:val="21"/>
        </w:rPr>
      </w:pPr>
      <w:r>
        <w:rPr>
          <w:rFonts w:ascii="经典特宋简;宋体" w:hAnsi="经典特宋简;宋体" w:eastAsia="经典特宋简;宋体"/>
          <w:color w:val="000000"/>
          <w:sz w:val="36"/>
          <w:szCs w:val="36"/>
          <w:lang w:val="en-US" w:eastAsia="zh-CN"/>
        </w:rPr>
        <w:t>公共管理</w:t>
      </w:r>
      <w:r>
        <w:rPr>
          <w:rFonts w:ascii="经典特宋简;宋体" w:hAnsi="经典特宋简;宋体" w:eastAsia="经典特宋简;宋体"/>
          <w:color w:val="000000"/>
          <w:sz w:val="36"/>
          <w:szCs w:val="36"/>
        </w:rPr>
        <w:t>学院“推优入党”团支部会议记录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575"/>
        <w:gridCol w:w="1365"/>
        <w:gridCol w:w="1050"/>
        <w:gridCol w:w="1741"/>
        <w:gridCol w:w="1575"/>
      </w:tblGrid>
      <w:tr>
        <w:trPr>
          <w:trHeight w:val="6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    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某某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入党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103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会议时间：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某月某日                会议地点：恕园</w:t>
            </w:r>
            <w:r>
              <w:rPr>
                <w:rFonts w:cs="宋体" w:ascii="宋体" w:hAnsi="宋体"/>
                <w:color w:val="000000"/>
                <w:sz w:val="24"/>
              </w:rPr>
              <w:t>*-***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人数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人                            主 持 人：李某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过程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团支部委员会清点到场人数，“推优”班会正式开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团支部委员会宣读“推优”的条件及标准，并简要说明评选流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团支书在黑板上写下竞选人名单，团支部委员会介绍申请入党的团员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某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某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某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申请入党的团员本人向全体团员汇报自己各方面的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无记名投票，团支部委员统计票数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公布选票结果，选出初步推荐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某某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某某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某某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  <w:szCs w:val="21"/>
        </w:rPr>
        <w:t>基本步骤：</w:t>
      </w:r>
      <w:r>
        <w:rPr>
          <w:rFonts w:ascii="宋体" w:hAnsi="宋体" w:cs="宋体"/>
          <w:color w:val="000000"/>
          <w:szCs w:val="21"/>
        </w:rPr>
        <w:t>确认人数—宣读制度—团支部委员会介绍申请入党的团员情况—申请入党的团员本人向全体团员汇报自己各方面的情况—无记名投票，选出初步推荐对象</w:t>
      </w:r>
    </w:p>
    <w:sectPr>
      <w:footerReference w:type="default" r:id="rId2"/>
      <w:type w:val="nextPage"/>
      <w:pgSz w:w="11906" w:h="16838"/>
      <w:pgMar w:left="1361" w:right="124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特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4:00Z</dcterms:created>
  <dc:creator>Administrator</dc:creator>
  <dc:description/>
  <dc:language>en-US</dc:language>
  <cp:lastModifiedBy>神经质</cp:lastModifiedBy>
  <dcterms:modified xsi:type="dcterms:W3CDTF">2025-02-26T00:14:08Z</dcterms:modified>
  <cp:revision>41</cp:revision>
  <dc:subject/>
  <dc:title>法学院“推优”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918F0DE7418BBE3BD2A7E7E089D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