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0"/>
        <w:gridCol w:w="1273"/>
        <w:gridCol w:w="1562"/>
        <w:gridCol w:w="850"/>
        <w:gridCol w:w="1271"/>
        <w:gridCol w:w="572"/>
        <w:gridCol w:w="1450"/>
      </w:tblGrid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基本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质测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业平均积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专业）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综合）</w:t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一等奖学金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三好学生总次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符合经亨颐奖学金评选条件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 期 奖 金 荣 获 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1701"/>
        <w:gridCol w:w="1418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 迹 材 料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附件（包括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的简要介绍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的详细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">
    <w:name w:val="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dc:language>en-US</dc:language>
  <cp:lastModifiedBy>西瓜兔</cp:lastModifiedBy>
  <cp:lastPrinted>2011-10-20T12:54:00Z</cp:lastPrinted>
  <dcterms:modified xsi:type="dcterms:W3CDTF">2024-05-06T03:18:45Z</dcterms:modified>
  <cp:revision>3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B9F24DC84AB3AABDD7CF85ED5D4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