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75" w:after="7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75" w:after="7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十五届杭州师范大学大学生职业规划大赛成长赛道方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75" w:after="7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比赛内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75" w:after="7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考察学生树立生涯发展理念并合理设定职业目标、围绕实现目标持续行动并不断调整的成长过程，通过学习实践提升综合素质和专业能力，体现正确的择业就业观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75" w:after="7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参赛组别和对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75" w:after="7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成长赛道参赛对象为杭州师范大学全日制本科中低年级在校学生，主要面向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普通本科一、二、三年级学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75" w:after="7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参赛材料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75" w:after="7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选手参赛需要提交以下参赛材料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75" w:after="7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一）生涯发展报告：介绍设定职业目标的过程；实现职业目标的具体行动和成效；职业目标及行动的动态调整等（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PDF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格式，文字不超过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00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字，图表不超过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张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75" w:after="7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二）生涯发展展示（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PPT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格式，不超过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0MB;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可加入视频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75" w:after="7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比赛环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75" w:after="7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成长赛道设主题陈述和评委提问环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75" w:after="7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一）主题陈述（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钟）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选手结合生涯发展报告作陈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75" w:after="7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二）评委提问（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钟）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评委结合选手陈述和现场表现提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75" w:after="7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、评审标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75" w:after="7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4866640" cy="3666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75" w:after="7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六、奖项设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75" w:after="7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成长赛道设置金奖、银奖、铜奖，以及优秀指导教师奖等奖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75" w:after="7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75" w:after="7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75" w:after="7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十五届杭州师范大学大学生职业规划大赛就业赛道方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75" w:after="7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比赛内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75" w:after="7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考察学生求职实战能力，对照目标职业及岗位要求，个人综合素质和专业能力等方面的契合度，个人发展路径与就业市场需求的适应度。参赛学生可获得岗位录用意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75" w:after="7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参赛组别和对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75" w:after="7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就业赛道设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高教本科生组、高教研究生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参赛对象为杭州师范大学全日制本科高年级在校学生，以及全体研究生。高教本科生组面向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普通本科三、四年级（部分专业五年级）学生（不含已通过推免等确定升学的毕业年级学生），全体第二学士学位学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高教研究生组面向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全体研究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75" w:after="7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参赛材料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75" w:after="7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选手参赛需提交以下参赛材料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75" w:after="7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一）求职简历（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PDF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格式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75" w:after="7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二）求职综合展示（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PPT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格式，不超过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0MB;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可加入视频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75" w:after="7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三）辅助证明材料，包括实践、实习、获奖等证明材料（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PDF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格式，整合为单个文件，不超过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0MB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75" w:after="7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比赛环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75" w:after="7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就业赛道设主题陈述、综合面试环节。各环节时长根据实际情况适当调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75" w:after="7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一）主题陈述（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钟）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选手结合求职综合展示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PPT,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陈述个人求职意向和职业准备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75" w:after="7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二）综合面试（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钟）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评委提出真实工作场景中可能遇到的问题，选手提出解决方案；评委结合选手陈述自由提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75" w:after="7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、评审标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75" w:after="7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4866640" cy="2790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27:30Z</dcterms:created>
  <dc:creator>林西</dc:creator>
  <dc:description/>
  <dc:language>en-US</dc:language>
  <cp:lastModifiedBy>林西</cp:lastModifiedBy>
  <dcterms:modified xsi:type="dcterms:W3CDTF">2024-10-24T06:2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9248150F6408899DBB621C16F026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